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нтрольной работы. Обобщающее занятие по теме: «Сложение, вычитание и умножение многочлен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3 п. 9 –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урок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стра.</w:t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3T19:02:00Z</dcterms:modified>
  <cp:revision>27</cp:revision>
  <dc:subject/>
  <dc:title/>
</cp:coreProperties>
</file>